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125</wp:posOffset>
                </wp:positionV>
                <wp:extent cx="67818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699260" cy="1270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926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530985" cy="1461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46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173480" cy="14325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13" r="-2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420495" cy="13176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049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54530" cy="10560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453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86840" cy="14719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147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779905" cy="136779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570355" cy="129349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129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187450" cy="141859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249045" cy="148209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045" cy="148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02030" cy="143002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143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212850" cy="145859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0" cy="145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699260" cy="12700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926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530985" cy="146113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46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173480" cy="143256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13" r="-2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48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420495" cy="131762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049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954530" cy="105600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453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386840" cy="1471930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6840" cy="147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8.75pt;mso-position-vertical-relative:text;margin-left:-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699260" cy="12700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530985" cy="14611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173480" cy="14325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420495" cy="13176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54530" cy="105600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86840" cy="147193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779905" cy="13677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570355" cy="12934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187450" cy="141859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249045" cy="14820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02030" cy="14300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212850" cy="145859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699260" cy="127000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530985" cy="146113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173480" cy="143256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420495" cy="131762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954530" cy="105600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386840" cy="147193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81800" cy="98298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bell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Gran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petit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Gran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pet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ortif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sportiv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b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paresseus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agressiv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agress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Meilleur chanteur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 xml:space="preserve">Pi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chanteus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paress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bell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Gran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petit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Gran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pet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sportif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sportive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aska Extrabold" w:hAnsi="Alaska Extrabold" w:cs="Alaska Extrabold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laska Extrabold" w:ascii="Alaska Extrabold" w:hAnsi="Alaska Extrabold"/>
                                      <w:sz w:val="44"/>
                                    </w:rPr>
                                    <w:t>b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bell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Gran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petit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Grand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petite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rtif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sportiv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beau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paresseus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agressiv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agressif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Meilleur chanteur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 xml:space="preserve">P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chanteus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paresseux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bell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Gran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petit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Grand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petite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sportif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sportive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44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44"/>
                              </w:rPr>
                              <w:t>b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 Extrabold" w:hAnsi="Alaska Extrabold" w:cs="Alaska Extrabold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a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30:00Z</dcterms:created>
  <dc:creator>Bruno</dc:creator>
  <dc:description/>
  <dc:language>en-US</dc:language>
  <cp:lastModifiedBy>Bruno</cp:lastModifiedBy>
  <dcterms:modified xsi:type="dcterms:W3CDTF">2006-05-28T15:30:00Z</dcterms:modified>
  <cp:revision>2</cp:revision>
  <dc:subject/>
  <dc:title/>
</cp:coreProperties>
</file>